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32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 1361/90</w:t>
        <w:br/>
        <w:t>SUPERINTENDENCIA ADMINISTRATIVA</w:t>
        <w:br/>
        <w:t>G.B.3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0 de may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empresa "DATCO S.A." pres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su cobro Jas facturas n</w:t>
      </w:r>
      <w:r>
        <w:rPr>
          <w:rFonts w:eastAsia="Courier New" w:ascii="Courier New" w:hAnsi="Courier New"/>
          <w:color w:val="auto"/>
          <w:sz w:val="20"/>
          <w:lang w:val="es-ES_tradnl"/>
        </w:rPr>
        <w:t>° 351 a 362 por el alquiler</w:t>
        <w:br/>
        <w:t>de diversos equipos de computación, correspondiente a</w:t>
        <w:br/>
        <w:t>los meses de febrero, marzo y abril ppdos., las que han</w:t>
        <w:br/>
        <w:t>sido conformadas por el Departamento de Sistemas y Proce-</w:t>
        <w:br/>
        <w:t>dimien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rat</w:t>
      </w:r>
      <w:r>
        <w:rPr>
          <w:rFonts w:eastAsia="Courier New" w:ascii="Courier New" w:hAnsi="Courier New"/>
          <w:color w:val="auto"/>
          <w:sz w:val="20"/>
          <w:lang w:val="es-ES_tradnl"/>
        </w:rPr>
        <w:t>ándose de equipos que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n -a la fecha- con orden de compra que las ampare</w:t>
        <w:br/>
        <w:t>pero que son utilizadas por distintas dependencias judi-</w:t>
        <w:br/>
        <w:t>ciales, corresponde declarar de "leg</w:t>
      </w:r>
      <w:r>
        <w:rPr>
          <w:rFonts w:eastAsia="Courier New" w:ascii="Courier New" w:hAnsi="Courier New"/>
          <w:color w:val="auto"/>
          <w:sz w:val="20"/>
          <w:lang w:val="es-ES_tradnl"/>
        </w:rPr>
        <w:t>ítimo abono" el pago</w:t>
        <w:br/>
        <w:t>de las facturas citadas y su correspondiente actualiza-</w:t>
        <w:br/>
        <w:t>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Declara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go de las facturas n</w:t>
      </w:r>
      <w:r>
        <w:rPr>
          <w:rFonts w:eastAsia="Courier New" w:ascii="Courier New" w:hAnsi="Courier New"/>
          <w:color w:val="auto"/>
          <w:sz w:val="20"/>
          <w:lang w:val="es-ES_tradnl"/>
        </w:rPr>
        <w:t>° 351 a 362 de la firma "DATCO</w:t>
        <w:br/>
        <w:t>S.A." y autorizar a la Subsecretaría de Administración a</w:t>
        <w:br/>
        <w:t>liquidar y abonar a la citada empresa la suma tot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STRALES TREINTA Y DOS MILLONES SETECIENTOS CUARENTA Y</w:t>
        <w:br/>
        <w:t>OCHO MIL NOVECIENTOS CINCUENTA Y SIETE ($A 32.748.957.-),</w:t>
        <w:br/>
        <w:t>en concepto de fact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básica y actualiz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Alquileres" (1-05-002-1-12-1220-235) del Presu-</w:t>
        <w:br/>
        <w:t>puesto General de Gastos para el corriente ejercicio fi-</w:t>
        <w:br/>
        <w:t>nanciero (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