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60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1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9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mayo</w:t>
      </w:r>
      <w:r>
        <w:rPr>
          <w:rFonts w:ascii="Arial" w:hAnsi="Arial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Arial" w:hAnsi="Arial"/>
          <w:color w:val="auto"/>
          <w:sz w:val="20"/>
          <w:lang w:val="es-ES_tradnl"/>
        </w:rPr>
        <w:t>Visto lo solicitado a    fs.    327/3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Nacional de Apelacio-</w:t>
        <w:br/>
        <w:t>nes del Trabaj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, 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la Resoluci</w:t>
      </w:r>
      <w:r>
        <w:rPr>
          <w:rFonts w:eastAsia="Arial" w:ascii="Arial" w:hAnsi="Arial"/>
          <w:color w:val="auto"/>
          <w:sz w:val="20"/>
          <w:lang w:val="es-ES_tradnl"/>
        </w:rPr>
        <w:t>ón N° 2705/98 y su modificatoria N° 313/99</w:t>
        <w:br/>
        <w:t>en el sentido que, en lugar de las señoras Lilian Edith Sca-</w:t>
        <w:br/>
        <w:t>Je y Silvina Nora Franzani que fueron designadas efectivas</w:t>
        <w:br/>
        <w:t>se contraten a la señora Lydia Norma MARCENO y al señor</w:t>
        <w:br/>
        <w:t>Leandro Esteban CALDERON con categoría presupuestaria</w:t>
        <w:br/>
        <w:t>equivalente al cargo de prosecretario administrativo y</w:t>
        <w:br/>
        <w:t>auxiliar respectivamente, para desempeñarse en la menciona-</w:t>
        <w:br/>
        <w:t>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SJ/PERSONAL/1998</w:t>
      </w:r>
      <w:r>
        <w:rPr>
          <w:rFonts w:ascii="Arial" w:hAnsi="Arial"/>
          <w:color w:val="auto"/>
          <w:sz w:val="20"/>
          <w:lang w:val="es-ES"/>
        </w:rPr>
        <w:t>    (ctrl 37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