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30/01, hasta el 30 de noviembre del 2002 referente a la contratación del doctor Miguel Ramiro ARIÑO, con una    categoría presupuestaria equivalente al cargo de secretario de juzgado,    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