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-</w:t>
        <w:br/>
        <w:t>cidas en el art*    13 del decreto-ley 1285/53    (Ley l^.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?)</w:t>
        <w:br/>
        <w:t>y Reglamento para la Justicia Nacional    (Acordada del 3 &lt;3e</w:t>
        <w:br/>
        <w:t>marzo de    1958*    efectúanse    las    siguientes designaciones en</w:t>
        <w:br/>
        <w:t>la Subsecretaría de    Administr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:     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  ,en cargo</w:t>
        <w:br/>
        <w:t>creado por    Resolucion N&amp; 1131+ ñ la señorita SANDRA DI FAL-</w:t>
        <w:br/>
        <w:t>£0    (D*H,I*HQ l1+,75O,856-clase 1961-)»    en reemplazo de    la</w:t>
        <w:br/>
        <w:t>señorita Olga Argentina Ramírez que    fue promovida a la se-</w:t>
        <w:br/>
        <w:t>ñora ALICIA TBRBSA    LOFSZ    DE SSPULVEDA    (L.C.      3,973-036-cla*</w:t>
        <w:br/>
        <w:t>se    W'+O-O ;    en reemplazo áel señor Alberto Gustavo    Quetto</w:t>
        <w:br/>
        <w:t>que fue    promovido a la señorita CELINA HI3VES PAZOS    (CpI.</w:t>
        <w:br/>
        <w:t>NQ6.121.535-*clase    1959*) y en reemplazo del señor Gusta-</w:t>
        <w:br/>
        <w:t>vo Patricio Echazú Rico que    fue    promovido al señor ALBER-</w:t>
        <w:br/>
        <w:t>TO CHAHECA    (DJÍ^I.    NQ 13.^82,060 ^clase    1959").-</w:t>
        <w:br/>
        <w:t>Regístrese,    hágase   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