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3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05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5, 2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0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</w:t>
        <w:br/>
        <w:t>con motivo de los gastos efectuados a raíz del traslado</w:t>
        <w:br/>
        <w:t>de los Juzgados Comerciales nros. 3 y 11 desde la Avda.</w:t>
        <w:br/>
        <w:t>Presidente Roque S. Peña n° 1211 a la Avda. Callao n°</w:t>
        <w:br/>
        <w:t>635, ambas de la Capital Federal y teniendo en cuenta lo</w:t>
        <w:br/>
        <w:t>manifestado a fs. 32 por el Departamento de Liquidacio-</w:t>
        <w:br/>
        <w:t>nes (División Impuest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gasto de que dan cuen-</w:t>
        <w:br/>
        <w:t>ta las facturas obrantes a fs. 1, 4, 7, 9, 11, 14, 16,</w:t>
        <w:br/>
        <w:t>18, 20, 22 y 24, y en consecuencia, autorizar a la Subse-</w:t>
        <w:br/>
        <w:t>cretaría de Administración a liquidar y abonar a la Cáma-</w:t>
        <w:br/>
        <w:t>ra Nacional de Apelaciones en lo Comercial la suma de</w:t>
        <w:br/>
        <w:t>PESOS TRECE MIL OCHOCIENTOS DIECIOCHO CON CINCO CENTAVOS</w:t>
        <w:br/>
        <w:t>($ 13.818,05), en concepto de "reintegro"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Edificios y Loca-</w:t>
        <w:br/>
        <w:t>les11 (05-17-00-00-01-0097-3-3-1-00000-1-1.3) del Presu-</w:t>
        <w:br/>
        <w:t>puesto General de Gastos para el Ejercicio Financiero</w:t>
        <w:br/>
        <w:t>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Hacer saber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sorer</w:t>
      </w:r>
      <w:r>
        <w:rPr>
          <w:rFonts w:eastAsia="Arial" w:ascii="Arial" w:hAnsi="Arial"/>
          <w:color w:val="auto"/>
          <w:sz w:val="20"/>
          <w:lang w:val="es-ES_tradnl"/>
        </w:rPr>
        <w:t>ía que al momento de efectivizar el pago deberá</w:t>
        <w:br/>
        <w:t>realizar las retenciones impositivas correspondientes,</w:t>
        <w:br/>
        <w:t>según lo manifestado a fs. 32, art. 3o, del informe ela-</w:t>
        <w:br/>
        <w:t>borado por el Departamento de Liquidaciones (División</w:t>
        <w:br/>
        <w:t>Impuestos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