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8/91</w:t>
        <w:br/>
        <w:t>SUPERINTENDENCIA ADMINISTRATIVA</w:t>
        <w:br/>
        <w:t>JB.I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integral</w:t>
        <w:br/>
        <w:t>de treinta y dos (32) máquinas de escribir manuales y</w:t>
        <w:br/>
        <w:t>dos (2) máquinas de escribir eléctricas -con inclusión</w:t>
        <w:br/>
        <w:t>en ambos casos de todos los repuestos que fueren necesa-</w:t>
        <w:br/>
        <w:t>rios- afectadas al uso del Juzgado Federal de Primera</w:t>
        <w:br/>
        <w:t>Instancia de Río Gallegos, durante el período comprendi-</w:t>
        <w:br/>
        <w:t>do entre el 1 de enero de 1992 y el 31 de diciembre de</w:t>
        <w:br/>
        <w:t>1993; y teniendo en cuenta lo previsto por el art- 55 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SESEN-</w:t>
        <w:br/>
        <w:t>TA Y CUATRO MILLONES QUINIENTOS MIL (A 164.500.000.-),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82.250,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82.25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