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</w:rPr>
        <w:t>1334/93</w:t>
      </w:r>
      <w:r>
        <w:rPr>
          <w:sz w:val="20"/>
          <w:lang w:val="es-ES_tradnl"/>
        </w:rPr>
        <w:t xml:space="preserve">                  EXP. S-246/88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</w:t>
      </w:r>
      <w:r>
        <w:rPr>
          <w:sz w:val="20"/>
        </w:rPr>
        <w:t xml:space="preserve"> de agost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-246/88 Cde.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 "SÁNCHEZ DE BUSTAMANTE, CARLOS R. S/HABERES (VACA-</w:t>
        <w:br/>
        <w:t>CIONES NO GOZADAS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a fs. 11/12 se presenta Car-</w:t>
        <w:br/>
        <w:t>los R. Sánchez de Bustamante y solícita reconsideración de la</w:t>
        <w:br/>
        <w:t>resolución 511 del Tribunal, dictada en 1988, que le denegó la</w:t>
        <w:br/>
        <w:t>solicitud de compensación en dinero de las ferias de enero de</w:t>
        <w:br/>
        <w:t>1985 y 19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damenta su pedido en que en aque-</w:t>
        <w:br/>
        <w:t>lla época no se hallaba vigente norma como la de la resolución</w:t>
        <w:br/>
        <w:t>726/92; y por ende el Procurador General no tenia facultades</w:t>
        <w:br/>
        <w:t>con relación a las licencias de los fiscales. Además sostiene</w:t>
        <w:br/>
        <w:t>que le resultó imposible cumplir con lo ordenado por la cámara</w:t>
        <w:br/>
        <w:t>porque ya había "pasado a la jubilación" (sic. fs. 1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por acordada 116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Apelaciones de Tucumán, ante el pedido del 19/11/87</w:t>
        <w:br/>
        <w:t>formulado por el doctor Sánchez de Bustamante, dispuso que las</w:t>
        <w:br/>
        <w:t>ferias pendientes de 1985 estaban caducas (ya habían sido prro-</w:t>
        <w:br/>
        <w:t>gadas para 1986); y para las de 1986 fijó un plazo hasta el 31</w:t>
        <w:br/>
        <w:t>de mayo de ese año para su goce (ver fs. 4). Por acordada 1.25</w:t>
        <w:br/>
        <w:t>rechazó la reconsideración que interpuso el fisc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según surge de lo manifesta-</w:t>
        <w:br/>
        <w:t>do por el juez a fs. 1, el requirente se desempeñó hasta el</w:t>
        <w:br/>
        <w:t>31/3/88 como fiscal federal, circunstancia que el interesado</w:t>
        <w:br/>
        <w:t>reconoció a fs.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onsecuencia, resulta enervad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gumento relativo a la imposibilidad de cumplir con la compen-</w:t>
        <w:br/>
        <w:t>sación ordenada por la cámara, máxime si se tiene en cuenta</w:t>
        <w:br/>
        <w:t>que también trabajó durante la feria de enero de 1988 (ver li-</w:t>
        <w:br/>
        <w:t>quidación a fs. 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el informe solicitado en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portunidad a la Procuración General tuvo por fundamento corro-</w:t>
        <w:br/>
        <w:t>borar si existían razones de servicio que hubieran dado origen</w:t>
        <w:br/>
        <w:t>a la denegación del goce de las va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Que, en definitiva, ambas ferias</w:t>
        <w:br/>
        <w:t>se hallaban caducas por el transcurso del tiempo y, con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ientemente, no existía derecho a su compensación en dinero</w:t>
        <w:br/>
        <w:t>(conf. doc. res. 1029/87, 511/88,  1435/90, 888/91, 1539/92,</w:t>
        <w:br/>
        <w:t>entre muchas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u virtud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recurso de reconsi-</w:t>
        <w:br/>
        <w:t>deración impet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12</Characters>
  <CharactersWithSpaces>18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8:00Z</dcterms:created>
  <dc:creator>Proyectos Especiales</dc:creator>
  <dc:description/>
  <dc:language>en-US</dc:language>
  <cp:lastModifiedBy/>
  <dcterms:modified xsi:type="dcterms:W3CDTF">2007-03-22T12:28:00Z</dcterms:modified>
  <cp:revision>3</cp:revision>
  <dc:subject/>
  <dc:title>RESOLUCION N°1334/93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