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82/88.        EXPTE.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09/87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gosto  de 1988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7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de la Oficina de Notificaciones para</w:t>
        <w:br/>
        <w:t>la Justicia Nacional y a fs.7 vta. por el señor Interven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o de la Obra Social del Poder Judicial, pror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guese la</w:t>
        <w:br/>
        <w:t>adscripción a partir d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de 1988 y por el término</w:t>
        <w:br/>
        <w:t>de 6 meses más a la auxiliar superior de 6ta.-personal adminis-</w:t>
        <w:br/>
        <w:t>trativo y técnico- de la Oficina de Notificacione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lba Susana Ciccarelli de Morline a</w:t>
        <w:br/>
        <w:t>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