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2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5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y colocación de equipos acondicionadores de aire con destino a la</w:t>
        <w:br/>
        <w:t>Excma. Cámara Federal de Resistencia; y teniendo en cuenta lo previsto por el</w:t>
        <w:br/>
        <w:t>articulo 56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6/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S MIL NOVECIENTOS ($ 3.900.-) a la Cuenta:</w:t>
        <w:br/>
        <w:t>"EQUIPOS DE OFICINA Y MUEBLES" (05-01-00-00-01-0002-4-3-7-</w:t>
        <w:br/>
        <w:t>00000-1-1.3) del 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