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12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8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so en la causa N° 1.450 caratulada "Brigada de Investigaciones I -</w:t>
        <w:br/>
        <w:t>Morón - de la Polícia Bonaerense por infracción a la ley 23,737" la entrega del automotor</w:t>
        <w:br/>
        <w:t>marca Fiat Duna, dominio colocado AUW 275 a este Tribunal, conforme la resolución N°</w:t>
        <w:br/>
        <w:t>29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55/92</w:t>
        <w:br/>
        <w:t>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</w:t>
        <w:br/>
        <w:t>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¡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iat Duna, dominio colocado AUW 275 secuestrado en la</w:t>
        <w:br/>
        <w:t>causa N° 1..450 caratulada "Brigada de Investigaciones 1 - Morón - de la Policía</w:t>
        <w:br/>
        <w:t>Bonaerense por infracción a la ley 23,737' radicada en 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