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79- la</w:t>
        <w:br/>
        <w:t>renuncia presentada por el Auxiliar Principal de Novena (Per-</w:t>
        <w:br/>
        <w:t>sonal de Servicio), de la Corte Suprema de Justicia de la Na-</w:t>
        <w:br/>
        <w:t>ción señor Pedro Anibal Cardo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