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4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98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      de mayo de 19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de AUXILIAR DE QUIN-</w:t>
        <w:br/>
        <w:t>TA (Personal de Servicio), asignado por Resolución N°672/74</w:t>
        <w:br/>
        <w:t>a la Defensoría Oficial ante los Tribunales Federales de /</w:t>
        <w:br/>
        <w:t>Mar del Plata, con su actual titular señora Nélida P. Stella</w:t>
        <w:br/>
        <w:t>de Castiñeira, de la mencionada Defensoría a la Procuración</w:t>
        <w:br/>
        <w:t>Fiscal Federal de Mar 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a efectuar las pertinentes modificaciones en las res-</w:t>
        <w:br/>
        <w:t>pectivas dotaciones de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