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/87</w:t>
      </w:r>
      <w:r>
        <w:rPr>
          <w:sz w:val="20"/>
          <w:lang w:val="es-ES_tradnl"/>
        </w:rPr>
        <w:t xml:space="preserve">                  EXP.</w:t>
      </w:r>
      <w:r>
        <w:rPr>
          <w:sz w:val="20"/>
        </w:rPr>
        <w:t xml:space="preserve"> Nº 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enero de 1987.-</w:t>
        <w:br/>
        <w:t>Visto el presente expediente N</w:t>
      </w:r>
      <w:r>
        <w:rPr>
          <w:sz w:val="20"/>
        </w:rPr>
        <w:t>º 402.778/</w:t>
        <w:br/>
      </w:r>
      <w:r>
        <w:rPr>
          <w:sz w:val="20"/>
          <w:lang w:val="es-ES_tradnl"/>
        </w:rPr>
        <w:t>/86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nistr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la Subdirección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Servicios y Producción solicita la creación, de diez (10)</w:t>
        <w:br/>
        <w:t>cargos en el escalafón de personal de planta permanente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Sección Expedición y Transpo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petición se funda en la necesidad de</w:t>
        <w:br/>
        <w:t>contar con dichos agentes en razón de haber sido asignados cinco</w:t>
        <w:br/>
        <w:t>(5)  nuevos vehículos para la realización de las tareas pr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mencionada se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ríala el Asesor de Plane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l Tribunal, es manester contar con ese personal para las /</w:t>
        <w:br/>
        <w:t>operaciones de carga y descarga derivadas de la utilización in-</w:t>
        <w:br/>
        <w:t>tegral del nuevo parque automotor y, asimismo, para atender ne-</w:t>
        <w:br/>
        <w:t>cesidades emanadas de los frecuentes traslados de tribunales y</w:t>
        <w:br/>
        <w:t>organismos a nuevos destinos (Confr* opinión obrante a fs.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Subsecretaría de Ad-</w:t>
        <w:br/>
        <w:t>ministración a contratar -por el término de seis (6) meses a /</w:t>
        <w:br/>
        <w:t>partir del día 2 de febrero próximo- dos (2) agentes en el cargo</w:t>
        <w:br/>
        <w:t>de AUXILIAR PRINCIPAL DE QUINTA (P.O.M.) y ocho (8) agentes en el</w:t>
        <w:br/>
        <w:t>cargo de AUXILIAR PRINCIPAL DE SEPTIMA (P.O.M.), con destino a /</w:t>
        <w:br/>
        <w:t>la Subdirección General de Servicios y Producción y para la rea-</w:t>
        <w:br/>
        <w:t>lización de las tareas consign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tender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AUSTRALES VEINTICINCO MIL CUATROCIENTOS VEINTIUNO</w:t>
        <w:br/>
        <w:t>CON VEINTISEIS CENTAVOS (A$ 25.421,26)- con cargo la Cuenta: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nse las</w:t>
        <w:br/>
        <w:t>presentes actuaciones a la Subsecretaría de Administración, 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12/87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