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7/94</w:t>
        <w:br/>
        <w:t>SUPERINTENDENCIA ADMINISTRATIVA</w:t>
        <w:br/>
        <w:t>PM.9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Tucumán /Buenos Aires) y an-</w:t>
        <w:br/>
        <w:t>ticipo de viáticos por el término de tres (3) días, for-</w:t>
        <w:br/>
        <w:t>mulado precedentemente por el señor Juez de la Cámara</w:t>
        <w:br/>
        <w:t>Federal de Apelaciones de Tucumán doctor Víctor Samuel</w:t>
        <w:br/>
        <w:t>de la Vega Madueño, con motivo de tener que trasladarse</w:t>
        <w:br/>
        <w:t>a esta Capital con el objeto de mantener entrevistas con</w:t>
        <w:br/>
        <w:t>los señores Ministros de la Corte Suprema de Justicia de</w:t>
        <w:br/>
        <w:t>la Nación doctores Eduardo Moliné O' Connor y Enrique S.</w:t>
        <w:br/>
        <w:t>Petracchi y con el señor Ministro de Justicia Doctor Ro-</w:t>
        <w:br/>
        <w:t>dolfo C. Barra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