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9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4699/95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UPERINTENDENCIA ADMINISTRATIVA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399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</w:t>
        <w:br/>
        <w:t xml:space="preserve">n° 328/95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) Rectificar en la parte pertinente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1) de la 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328/95, en el sentido de que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l nombre de pila del agente Binstein debe figurar como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"Binstein Marcelo", tal como se consigna en el primer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 de la citada 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.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} 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 y cúmplase con lo dis-          </w:t>
        <w:br/>
        <w:t xml:space="preserve">puesto en la resolución 328/95.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