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813/93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EXP.N°58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 de mayo </w:t>
      </w:r>
      <w:r>
        <w:rPr>
          <w:rFonts w:ascii="Courier New" w:hAnsi="Courier New"/>
          <w:color w:val="auto"/>
          <w:sz w:val="20"/>
          <w:lang w:val="es-ES_tradnl"/>
        </w:rPr>
        <w:t>de 1993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ayo de 1993- la renuncia presentada por la auxiliar de</w:t>
        <w:br/>
        <w:t>la Morgue Judici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Beatriz Balbina Mora (Resolución</w:t>
        <w:br/>
        <w:t>N° 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—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