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26     días del mes de febrero del añ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cientos ochenta, reunidos en la Sala de Acuerdos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Presidente de la Corte Suprema de Justicia de la Nación Doc-</w:t>
        <w:br/>
        <w:t>tor Don Adolfo R. Gabrielli y los señores Jueces Doctores Don Pedro</w:t>
        <w:br/>
        <w:t>J. Frías, Don Emilio M. Daireaux y Don Ellas P. Guastavino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studio relativo al personal con que cuentan di-</w:t>
        <w:br/>
        <w:t>versos tribunales y organismos de la Justicia Nacional y Federal, re-</w:t>
        <w:br/>
        <w:t>vela que varios de ellos se encuentran integrados de distinta manera,</w:t>
        <w:br/>
        <w:t>no obstante cumplir tareas comu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se hace necesario uniform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intas dotaciones judiciales de personal, adecuándolas a las reales</w:t>
        <w:br/>
        <w:t>necesidades de cada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como los requerimientos son recibidos</w:t>
        <w:br/>
        <w:t>en toda época del año y su consideración se encuentra íntimamente vin-</w:t>
        <w:br/>
        <w:t>culada con el proyecto de presupuesto para el ejercicio fiscal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, el análisis de tales pedidos necesariamente debe ser efectuado en</w:t>
        <w:br/>
        <w:t>esa sola oportun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corresponde -en ejercicio de las</w:t>
        <w:br/>
        <w:t>facultades de gobierno que son propias a esta Corte Suprema-, proceder</w:t>
        <w:br/>
        <w:t>a regular tal situación, ello sin perjuicio de las medidas que de ofi-</w:t>
        <w:br/>
        <w:t>cio se vien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strumentando.-</w:t>
        <w:br/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Los pedidos de todo nuevo personal por par-</w:t>
        <w:br/>
        <w:t>te de los Tribunales u organismos de la Justicia Nacional y Federal,</w:t>
        <w:br/>
        <w:t>deberán ser remitidos únicamente a la Secretarla de Superintendencia</w:t>
        <w:br/>
        <w:t>de esta Corte, durante el mes de junio de cada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or una razón de orden y organización,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udes que se cursen antes o después del lapso indicado, serán</w:t>
        <w:br/>
        <w:t>devueltas a sus respectivos organismos.-</w:t>
        <w:br/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s pedidos que no sean satisfechos en el ejer-</w:t>
        <w:br/>
        <w:t>cicio fiscal siguiente, serán archivados previa comunicación por oficio,</w:t>
        <w:br/>
        <w:t>pudiendo ser reiterados al año siguiente, según así surja de los funda-</w:t>
        <w:br/>
        <w:t>mentos de la resolución de la Secretaría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t.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3</Characters>
  <CharactersWithSpaces>18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