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0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154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          de 1991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-</w:t>
        <w:br/>
        <w:t>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de la Capital Fede-</w:t>
        <w:br/>
        <w:t>ral a designar a un agente en calidad de "suplente" con una</w:t>
        <w:br/>
        <w:t>categor</w:t>
      </w:r>
      <w:r>
        <w:rPr>
          <w:rFonts w:eastAsia="Arial" w:ascii="Arial" w:hAnsi="Arial"/>
          <w:color w:val="auto"/>
          <w:sz w:val="20"/>
          <w:lang w:val="es-ES_tradnl"/>
        </w:rPr>
        <w:t>ía equivalente al cargo de auxiliar principal de 7a,</w:t>
        <w:br/>
        <w:t>(personal de servicio) a partir del día de la fecha y hasta el</w:t>
        <w:br/>
        <w:t>31 de agosto del corriente año para desempeñarse en el Juagado</w:t>
        <w:br/>
        <w:t>Nacional de Primera Instancia en lo Criminal de Sentencia</w:t>
        <w:br/>
        <w:t>Letra "R", en reemplazo de Jorge Daniel Peres quien se encuen-</w:t>
        <w:br/>
        <w:t>tra con licencia por enfermedad de largo tratamiento (art.23</w:t>
        <w:br/>
        <w:t xml:space="preserve">R.L.J.N.)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partida pertinente</w:t>
        <w:br/>
        <w:t>para el pres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