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3.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12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os señores conjueces Do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al de Ibarra (Juez de la Cámara Federal de Apelaciones de Comodoro Rivadavia), Julio Demetrio Petra Fernández (Juez de la Cámara Federal de Apelaciones de Mendoza), y José Alejandro Mosquera (Juez de la Cámara Federal de Apelaciones de Córdoba), deberán trasladarse a ésta ciudad por haber sido convocados el día 8 de agosto del corriente para entender en los autos A.577.</w:t>
      </w:r>
      <w:r>
        <w:rPr>
          <w:rFonts w:eastAsia="Times New Roman" w:ascii="Times New Roman" w:hAnsi="Times New Roman"/>
          <w:color w:val="auto"/>
          <w:sz w:val="20"/>
          <w:lang w:val="en-US"/>
        </w:rPr>
        <w:t>XX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I caratulados "Aguilar, Juan Francisco y otros c/Estado Nacional (Poder Judicial de la Nación) s/empleo público", autorízase a la Dirección de Gestión Interna y Habilitación del Tribunal a liquidar dos días en concepto de viáticos en favor de cada uno de los magistrados citados, y a proveer los pasajes aéreos correspondientes -ida y vuelta- con excepción del Doctor Mosquera, quien gestionará el suyo a través de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 dependencia 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