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323</w:t>
      </w:r>
      <w:r>
        <w:rPr>
          <w:sz w:val="20"/>
          <w:lang w:val="es-ES_tradnl"/>
        </w:rPr>
        <w:t>/93                  EXP.N° 576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3.-</w:t>
        <w:br/>
      </w:r>
      <w:r>
        <w:rPr>
          <w:sz w:val="20"/>
          <w:lang w:val="es-ES_tradnl"/>
        </w:rPr>
        <w:t>En   ejercicio   de   las   facultades   establecidas   en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13   del  decreto-ley   1285/58   (Ley   14.467)   y   Reglamento  para  la  Justicia</w:t>
        <w:br/>
        <w:t>Nacional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  </w:t>
      </w:r>
      <w:r>
        <w:rPr>
          <w:sz w:val="20"/>
          <w:lang w:val="es-ES_tradnl"/>
        </w:rPr>
        <w:t>Efectuar    las    siguientes    promociones    en    la</w:t>
        <w:br/>
        <w:t>dotación de personal de la Subsecretaría de Administración,</w:t>
        <w:br/>
        <w:t>PROSECRETARIO ADMINISTRATIVO:    en   reemplazo   del   señor   Raúl   Spano</w:t>
        <w:br/>
        <w:t>que fue promovido,  a la actual oficial señorita ZULEMA PASTORINO.-</w:t>
        <w:br/>
        <w:t>OFICIAL:   en   reemplazo   de   la   anterior,      al  actual   escribiente   señor   CAR-</w:t>
        <w:br/>
        <w:t>LOS ROVERANO,   y en reemplazo del señor Jorge Hernández Urondo y de la</w:t>
        <w:br/>
        <w:t>señorita  Marina   Alonso   que   fueron   promovidos,   a  los   actuales   escribientes,</w:t>
        <w:br/>
        <w:t>NORMA FERRE y SILVINA FA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en reemplazo de los anteriores, a los actuales escribientes</w:t>
        <w:br/>
        <w:t>auxiliares, señorita GABRIELA VAZQUEZ,  SUSANA ALCARI y MARÍA</w:t>
        <w:br/>
        <w:t>FILOMENA QUINTANS; en los cargos creados por Resolución N° 1322/93, a</w:t>
        <w:br/>
        <w:t>los   actuales   escribientes   auxiliares,    JUAN   CARLOS   RODRIGUEZ,   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HE, CARMEN BURDET, ELBA BENITEZ, NORM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Z DE SOLOWIE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GABRIELA LJUBA en reemplazo de Luis De Cabo que renunció a la seño-</w:t>
        <w:br/>
        <w:t>rita  LILIANA  RAÑA  y  en   reemplazo   de  Emilio  Fernández  y  Lilian  Garcí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GA ZASLAVSKY y DIANA</w:t>
      </w:r>
      <w:r>
        <w:rPr>
          <w:sz w:val="20"/>
        </w:rPr>
        <w:t xml:space="preserve"> </w:t>
      </w:r>
      <w:r>
        <w:rPr>
          <w:sz w:val="20"/>
          <w:lang w:val="es-ES_tradnl"/>
        </w:rPr>
        <w:t>ZUBIARRA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AU</w:t>
      </w:r>
      <w:r>
        <w:rPr>
          <w:sz w:val="20"/>
        </w:rPr>
        <w:t>XI</w:t>
      </w:r>
      <w:r>
        <w:rPr>
          <w:sz w:val="20"/>
          <w:lang w:val="es-ES_tradnl"/>
        </w:rPr>
        <w:t>LIAR:    en   reemplazo   de   los   anteriores,   a   los   act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           MARCELA___MARTINEZ,       KAR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RAMOS      ,       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ZQUEZ, MARCELA KOHAN y ENRIQUE MURIAS en reemplazo de la</w:t>
        <w:br/>
        <w:t>señorita Flavia Spinetto que fue promovida a la señorita MARIA CRISTINA</w:t>
        <w:br/>
        <w:t>GALLEGO; y en reemplazo de las señoras Eggiman de Bordería y Miriam</w:t>
        <w:br/>
        <w:t>Dominas que renunciaron, a las señoritas MARIANA PUGLISI y al señor</w:t>
        <w:br/>
        <w:t>JUAN JOSÉ C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reemplazo del señor Juan Mercado que renunció, a la señori-</w:t>
        <w:br/>
        <w:t>ta MARIELA ZAPATA:   en  reemplazo  de los anteriores,   a los actuales 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es       administrativos,        DORA</w:t>
      </w:r>
      <w:r>
        <w:rPr>
          <w:sz w:val="20"/>
        </w:rPr>
        <w:t xml:space="preserve"> </w:t>
      </w:r>
      <w:r>
        <w:rPr>
          <w:sz w:val="20"/>
          <w:lang w:val="es-ES_tradnl"/>
        </w:rPr>
        <w:t>BRAGA,        SILVANA       LLEONART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EXANDRA ABALDE, LILIANA GONZÁLEZ, MABEL MALTEZ, GA-</w:t>
        <w:br/>
        <w:t>BRIEL C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EA</w:t>
      </w:r>
      <w:r>
        <w:rPr>
          <w:sz w:val="20"/>
        </w:rPr>
        <w:t xml:space="preserve"> SCIARREITA</w:t>
      </w:r>
      <w:r>
        <w:rPr>
          <w:sz w:val="20"/>
          <w:lang w:val="es-ES_tradnl"/>
        </w:rPr>
        <w:t xml:space="preserve">  y   MATÍAS FERNANDEZ   PINTO;       en   reemplazo</w:t>
        <w:br/>
        <w:t>de   la   señorita   Sandra   Valenzuela   que   renunció,    a   la   señorita   PATRICIA</w:t>
        <w:br/>
        <w:t>GONZALEZ   ;  y en cargos creados por Resolución  N° 1322/93,  a los actua-</w:t>
        <w:br/>
        <w:t>les    auxiliares    administrativos    señoritas    ROSA   FLORES   BARROS,    LAU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RABER,     ERICA     CENTRANGOLO,     MARI A  MARTA     AZCOAGA,     MARÍA</w:t>
        <w:br/>
        <w:t>ELENA BAENA y señor JULIÁN VALO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Transferir  catorce  cargos  de  auxiliar  adminis-</w:t>
        <w:br/>
        <w:t>trativo,   vacantes disponibles por las promociones precedentemente dispuestas,</w:t>
        <w:br/>
        <w:t>a la Corte  Suprema de Justicia de la Nación,  los que serán  distribuidos de</w:t>
        <w:br/>
        <w:t>acuerdo a las necesidades que el Tribunal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7</Characters>
  <CharactersWithSpaces>2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Victor Pagnone</dc:creator>
  <dc:description/>
  <dc:language>en-US</dc:language>
  <cp:lastModifiedBy/>
  <dcterms:modified xsi:type="dcterms:W3CDTF">2007-03-22T12:28:00Z</dcterms:modified>
  <cp:revision>3</cp:revision>
  <dc:subject/>
  <dc:title>RESOLUCION N° 1323/93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