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</w:t>
      </w:r>
      <w:r>
        <w:rPr>
          <w:rFonts w:ascii="Times New Roman" w:hAnsi="Times New Roman"/>
          <w:color w:val="auto"/>
          <w:sz w:val="20"/>
          <w:lang w:val="es-AR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, te-</w:t>
        <w:br/>
        <w:t>niendo en cuenta las razones invocadas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de la Capital Federal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65/91 referente a</w:t>
        <w:br/>
        <w:t>la designación de un agente en calidad de "suplente" con</w:t>
        <w:br/>
        <w:t>una categoría presupuestaria equivalente al cargo de auxi-</w:t>
        <w:br/>
        <w:t>liar principal de 6a. (P.A.T.) hasta el 3 de abril de 1992</w:t>
        <w:br/>
        <w:t>para desempeñarse en el Juzgado Nacional de Primera Instan-</w:t>
        <w:br/>
        <w:t>cia en lo Comercial N° 25 en reemplazo de Marcela Ares que</w:t>
        <w:br/>
        <w:t>se encuentra con licencia por enfermedad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-</w:t>
        <w:br/>
        <w:t>nente" 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