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8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necesarios para la</w:t>
        <w:br/>
        <w:t>refacción del baño perteneciente al Juzgado Nacional de Instrucción N° 19</w:t>
        <w:br/>
        <w:t>ubicado en el local n° 5003/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Intendencia del</w:t>
        <w:br/>
        <w:t>Palacio en la cual se informa que los trabajos ser</w:t>
      </w:r>
      <w:r>
        <w:rPr>
          <w:rFonts w:eastAsia="Arial" w:ascii="Arial" w:hAnsi="Arial"/>
          <w:color w:val="auto"/>
          <w:sz w:val="20"/>
          <w:lang w:val="es-ES_tradnl"/>
        </w:rPr>
        <w:t>án ejecutados por personal de</w:t>
        <w:br/>
        <w:t>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9/11 luce el pliego de bases y condiciones realizado</w:t>
        <w:br/>
        <w:t>par el Departamento de Contrataciones y conformado por la mencionada</w:t>
        <w:br/>
        <w:t>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/26 figuran los presupuestos ofrecidos por cuatro</w:t>
        <w:br/>
        <w:t>empresas del ramo, y a fe. 27 se adjunta cuadro comparativo de precios efectuado</w:t>
        <w:br/>
        <w:t>por el Departamento de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firma "Todo Gas Todo</w:t>
        <w:br/>
        <w:t>Sanitario" la adquisici</w:t>
      </w:r>
      <w:r>
        <w:rPr>
          <w:rFonts w:eastAsia="Arial" w:ascii="Arial" w:hAnsi="Arial"/>
          <w:color w:val="auto"/>
          <w:sz w:val="20"/>
          <w:lang w:val="es-ES_tradnl"/>
        </w:rPr>
        <w:t>ón de los materiales necesarios para la refacción del baño</w:t>
        <w:br/>
        <w:t>perteneciente al Juzgado Nacional de Instrucción N° 19 ubicado en el local n°</w:t>
        <w:br/>
        <w:t>5003/4, que asciende a la suma total de pesos doscientos cuarenta y uno ($ 241)</w:t>
        <w:br/>
        <w:t>de acuerdo a su presupuesto de fe. 23/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afectación provisional que</w:t>
        <w:br/>
        <w:t>obra a fs. 31 con cargo al presente ejercicio financiero, previo a la emisión de la</w:t>
        <w:br/>
        <w:t>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