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1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27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materiales y herramientas de encuadernación necesarios para la realización</w:t>
        <w:br/>
        <w:t>de trabajos con destino a la Dirección de Archiv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437/01 (conf. fe. 21) la Dirección de Administración convocó al</w:t>
        <w:br/>
        <w:t>llamado de práctica, acompañando a fs. 31/49 su acta de apertura, las ofertas</w:t>
        <w:br/>
        <w:t>obtenidas y el cuadro comparativo de ofer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1 el Departamento de Liquidaciones ha tomado la</w:t>
        <w:br/>
        <w:t>intervenci</w:t>
      </w:r>
      <w:r>
        <w:rPr>
          <w:rFonts w:eastAsia="Arial" w:ascii="Arial" w:hAnsi="Arial"/>
          <w:color w:val="auto"/>
          <w:sz w:val="20"/>
          <w:lang w:val="es-ES_tradnl"/>
        </w:rPr>
        <w:t>ón que le compete e informa que los oferentes no han sido pasibles de</w:t>
        <w:br/>
        <w:t>penalidad por multa en el 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3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16/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</w:t>
        <w:br/>
        <w:t>10/12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</w:t>
        <w:br/>
        <w:t>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437/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djudicar la adquisición de materiales y herramientas de</w:t>
        <w:br/>
        <w:t>encuadernación necesarios para la realización de trabajos con destino a la</w:t>
        <w:br/>
        <w:t>Dirección de Archivo, a la oferta n° 1 "ENCUADERNACIÓN S.A." -por menor</w:t>
        <w:br/>
        <w:t>precio equitativo- los renglones 1, 2, 3, 4, 6, 12, 13 y 16, y -por única oferta</w:t>
        <w:br/>
        <w:t>equitativa- los renglones 7, 8, 11, 14, 15, 17, 18, 19, 21, 22, 23, 24, 25, 26, 27, 28</w:t>
        <w:br/>
        <w:t>y 29 por la suma total de pesos quince mil seiscientos treinta y nueve ($ 15,639.-),</w:t>
        <w:br/>
        <w:t>de acuerdo a su presupuesto de fs. 32/39; y a la oferta n° 2 "CASA JUGAR"-por</w:t>
        <w:br/>
        <w:t>menor precio equitativo- los renglones 5, 9, 10 y 20 por la suma total de pesos</w:t>
        <w:br/>
        <w:t>doscientos sesenta y siete con veintiocho centavos ($ 267,28.-), de acuerdo a su</w:t>
        <w:br/>
        <w:t>presupuesto de fs. 40/4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que asciende a la suma total</w:t>
        <w:br/>
        <w:t>de pesos quince mil novecientos seis con veintiocho centavos ($ 15.906,28.-) a</w:t>
        <w:br/>
        <w:t>las partidas presupuestarias correspondientes, conforme la reserva de fondos</w:t>
        <w:br/>
        <w:t>efectuada a fs. 10/12, previo a la emisión de las órdenes de compra respectiv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E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