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270/86        EXPTE.N° 15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mayo de 1986.-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13 del decreto-ley 1285/58 (Ley 14.467) y Reglamento</w:t>
        <w:br/>
        <w:t>para la Justicia Nacional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SUPERIOR DE SEP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IMA: (Notificador)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n la Oficina de Notificaciones para la Jus-</w:t>
        <w:br/>
        <w:t>ticia Nacional, en reemplazo de Juan Mart</w:t>
      </w:r>
      <w:r>
        <w:rPr>
          <w:rFonts w:eastAsia="Courier New" w:ascii="Courier New" w:hAnsi="Courier New"/>
          <w:color w:val="auto"/>
          <w:sz w:val="20"/>
          <w:lang w:val="es-ES_tradnl"/>
        </w:rPr>
        <w:t>ín Villaroel que fue</w:t>
        <w:br/>
        <w:t>promovido, al señor HORACIO JOAQUIN SEGURA (DN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8.444.185 -</w:t>
        <w:br/>
        <w:t>clase 1967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