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.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93/88</w:t>
        <w:br/>
        <w:t>A. 2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-</w:t>
        <w:br/>
        <w:t>cionadas con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trabajos de limpieza, res-</w:t>
        <w:br/>
        <w:t>tauración de frentes y pintura en los edificios fiscales</w:t>
        <w:br/>
        <w:t>sitos en la calle Tucumán Nros. 1381 y 139 3 de esta Capi-</w:t>
        <w:br/>
        <w:t>tal, sede de distintos Juzgados Nacionales de Primera</w:t>
        <w:br/>
        <w:t>Instancia en lo Contencioso Administrativo Federal y</w:t>
        <w:br/>
        <w:t>otras dependencias judici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 se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 para su aprob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cta de Iniciación de los referidos trabajos</w:t>
        <w:br/>
        <w:t>suscripta por la firma adjudicataria y el Departamento</w:t>
        <w:br/>
        <w:t>de Arquitectura dependiente del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for-</w:t>
        <w:br/>
        <w:t>mado a fs* 1 por el cit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"Acta de Iniciación" "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trabajos de referencia, obrante a fs. 2 de las pre-</w:t>
        <w:br/>
        <w:t>sentes actuaciones, suscripta por el Ingeniero David A,</w:t>
        <w:br/>
        <w:t>Bonaldi en re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firma "Ing. Arístides</w:t>
        <w:br/>
        <w:t>Raúl Bonaldi" y el Arquitecto Horacio R. Pedretti,</w:t>
        <w:br/>
        <w:t>en representación de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-</w:t>
        <w:br/>
        <w:t>vuélvase al Departamento de Arquitectura, a sus efectos,</w:t>
        <w:br/>
        <w:t>previa intervención del Registro de Inmuebles Judici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