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673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F. 7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7/94,</w:t>
        <w:br/>
        <w:t>destinada a contratar los trabajos de instalación de gas</w:t>
        <w:br/>
        <w:t>para calefactores y anafe del edificio sede del Juzgado</w:t>
        <w:br/>
        <w:t>Federal de Junin (Provincia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la mencionada compulsa, convo-</w:t>
        <w:br/>
        <w:t>cada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Resolución N° 484/94 (Confr. fs.</w:t>
        <w:br/>
        <w:t>99), han concurrido las firmas "Arq. Walter Levickas" e</w:t>
        <w:br/>
        <w:t>"Ing. Arístídes Raúl Bonaldi", según el respectivo orden</w:t>
        <w:br/>
        <w:t>de preci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azones de orden presupues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obligan a una estricta econ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los gastos, coin-</w:t>
        <w:br/>
        <w:t>cidente con lo dispuesto por la resolución n° 350/95,</w:t>
        <w:br/>
        <w:t>aconsejan dejar sin efecto el acto licitar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no obstante lo expuesto, resul-</w:t>
        <w:br/>
        <w:t>tando menester efectual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ferida, es pro-</w:t>
        <w:br/>
        <w:t>cedente remiti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Juzgado Federal de Junín una partida</w:t>
        <w:br/>
        <w:t>tal que le permita dar polución al tema tratad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vada autorizarl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4/94 (fs. 99) por</w:t>
        <w:br/>
        <w:t>los motivos expresados en el segundo 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 liquidar y abonar a favor del Juzgado</w:t>
        <w:br/>
        <w:t>Federal de 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una partida especial de PESOS QUINCE</w:t>
        <w:br/>
        <w:t>MIL ($ 15.000) con cargo de rendir cuenta documentada de</w:t>
        <w:br/>
        <w:t>su inversión, para proceder a la instalación de gas soli-</w:t>
        <w:br/>
        <w:t>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.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a la Prosecretaría de</w:t>
        <w:br/>
        <w:t>Arquitectura. Remítanse las actuaciones a la Dirección</w:t>
        <w:br/>
        <w:t>General de Arquitectura y Servicios para notificar a los</w:t>
        <w:br/>
        <w:t>oferentes. Tome previa intervención el Registro de Inmue-</w:t>
        <w:br/>
        <w:t>bles Judiciales. Cumplirlo, pasen a la Subsecretaría de</w:t>
        <w:br/>
        <w:t>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