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886/81.      EXPTE.Nº 806/81-SUPERINTENDENCI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04.201/81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ación, por el cual la División Registros Patrimoni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s solicita una partida especial de $ 5.500.000 para</w:t>
        <w:br/>
        <w:t>afrontar los gastos emergentes del servicio de t</w:t>
      </w:r>
      <w:r>
        <w:rPr>
          <w:rFonts w:eastAsia="Courier New" w:ascii="Courier New" w:hAnsi="Courier New"/>
          <w:color w:val="auto"/>
          <w:sz w:val="20"/>
          <w:lang w:val="es-ES_tradnl"/>
        </w:rPr>
        <w:t>é y //</w:t>
        <w:br/>
        <w:t>café y teniendo en cuenta lo establecido en la Aco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, con cargo de oport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nd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uentas, a la DIVISION REGISTROS PATRIM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n-US"/>
        </w:rPr>
        <w:t>I</w:t>
      </w:r>
      <w:r>
        <w:rPr>
          <w:rFonts w:eastAsia="Courier New" w:ascii="Courier New" w:hAnsi="Courier New"/>
          <w:color w:val="auto"/>
          <w:sz w:val="20"/>
          <w:lang w:val="es-ES_tradnl"/>
        </w:rPr>
        <w:t>ALES de la Subsecretaría de Administración, una parti-</w:t>
        <w:br/>
        <w:t>da especial de PESOS: CINCO MILLONES QUINIENTOS MIL ///</w:t>
        <w:br/>
        <w:t>($ 5.500.000.--) para atender los gastos emergentes del</w:t>
        <w:br/>
        <w:t>servicio de té y café de empleados contrata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presente gasto a l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Alimentos y Productos Agropecuarios" (1-05-002-</w:t>
        <w:br/>
        <w:t>1-12-1210-201) del Presupuesto General de Gastos para el</w:t>
        <w:br/>
        <w:t>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.t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