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4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9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Caja Nacional de Ahorro</w:t>
        <w:br/>
        <w:t>y Seguro de la Liquidaci</w:t>
      </w:r>
      <w:r>
        <w:rPr>
          <w:rFonts w:eastAsia="Arial" w:ascii="Arial" w:hAnsi="Arial"/>
          <w:color w:val="auto"/>
          <w:sz w:val="20"/>
          <w:lang w:val="es-ES_tradnl"/>
        </w:rPr>
        <w:t>ón n° 216.913 correspondiente a</w:t>
        <w:br/>
        <w:t>la Póliza de Seguro n° 605, la Planilla de Recaudación</w:t>
        <w:br/>
        <w:t>de Premios, los Certificados de Aseguramiento de los au-</w:t>
        <w:br/>
        <w:t>tomotores descriptos en la citada planilla, y teniendo</w:t>
        <w:br/>
        <w:t>en cuenta lo manifestado a fs. 8 por el Departamento Ad-</w:t>
        <w:br/>
        <w:t>ministrativo-División Regis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de PESOS CIN-</w:t>
        <w:br/>
        <w:t>CUENTA Y TRES MIL DOSCIENTOS SEIS CON VEINTE CENTAVOS {$</w:t>
        <w:br/>
        <w:t>53.206,20) y, en consecuencia, autorizar a la Subsecreta-</w:t>
        <w:br/>
        <w:t>ria de 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-</w:t>
        <w:br/>
        <w:t>cional de Ahorro y Seguro dicho importe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visi</w:t>
      </w:r>
      <w:r>
        <w:rPr>
          <w:rFonts w:eastAsia="Arial" w:ascii="Arial" w:hAnsi="Arial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 -previa ampliaci</w:t>
      </w:r>
      <w:r>
        <w:rPr>
          <w:rFonts w:eastAsia="Arial" w:ascii="Arial" w:hAnsi="Arial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al coeficiente correspon-</w:t>
        <w:br/>
        <w:t>diente a esa fech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