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3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88/94 referente a la designación de un</w:t>
        <w:br/>
        <w:t>agente en calidad de "suplente" con una categoría presupues-</w:t>
        <w:br/>
        <w:t>taria equivalente al cargo de auxiliar de servicio, hasta</w:t>
        <w:br/>
        <w:t>el 2 de enero de 1995, para desempeñarse en el Juzgado</w:t>
        <w:br/>
        <w:t>Nacional en lo Comercial N° 24 en reemplazo del señor Ricar-</w:t>
        <w:br/>
        <w:t>do Buchet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