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8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necesidad de instalar líneas telefónicas pa-</w:t>
        <w:br/>
        <w:t>ra la conexión del Centro de Cómputos de la Cámara Federal de</w:t>
        <w:br/>
        <w:t>Apelaciones de San Martín (Pcia. de Bs.As.) con los Juzgados /</w:t>
        <w:br/>
        <w:t>Federales de la jurisdic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líneas telefónicas solicitadas por el Depar</w:t>
        <w:br/>
        <w:t>tamento de Sistemas y Procedimientos a fojas 1 permitirán in-</w:t>
        <w:br/>
        <w:t>terconectar la totalidad de la jurisdicción dependiente de la</w:t>
        <w:br/>
        <w:t>Cámara Federal de Apelaciones de San Martín, proporcionando /</w:t>
        <w:br/>
        <w:t>el auxilio de los sistemas informáticos a tribunales de prime</w:t>
        <w:br/>
        <w:t>ra instancia que padecen una crítica situación en materia de</w:t>
        <w:br/>
        <w:t>cantidad de causas y de agilización de trámites document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tal posibilidad de comunicación</w:t>
        <w:br/>
        <w:t>informática entre el tribunal superior de una jurisdicción-y</w:t>
        <w:br/>
        <w:t>sus tribunales inferiores también facilitará -según lo expre-</w:t>
        <w:br/>
        <w:t>sa la Asesoría de Sistemas del Tribunal en el dictamen prece-</w:t>
        <w:br/>
        <w:t>dente- el desarrollo del modelo de programación correspondien-</w:t>
        <w:br/>
        <w:t>te a una jurisdicción federal completa, según lo dispuesto //</w:t>
        <w:br/>
        <w:t>por este Tribunal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7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median razones suficientes /</w:t>
        <w:br/>
        <w:t>para tramitar con carácter urgente el requer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habiendo dictaminado la Asesoría de Siste-</w:t>
        <w:br/>
        <w:t>mas y en ejercicio de las facultades otorgadas por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5/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Solicitar a la Empresa Nacional de Teleconómic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nes, con carácter urgente, la instalación de cuatro (4) /</w:t>
        <w:br/>
        <w:t>líneas telefónicas punto a punto de 4 hilos para transmisión</w:t>
        <w:br/>
        <w:t>de datos» entre el Centro de Cómputos de la Cámara Federal /</w:t>
        <w:br/>
        <w:t>de Apelaciones de San Martín -Guemes 3053 PB, San Martín , //</w:t>
        <w:br/>
        <w:t>Buenos Aires- con los Juzgados Federales de San Martín (Boni</w:t>
        <w:br/>
        <w:t>facini 166, San Martín, Buenos Aires), Morón (Bartolomé Mi-/</w:t>
        <w:br/>
        <w:t>tre 956/62, Morón, Buenos Aires), Mercedes (Calle 6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1,</w:t>
        <w:br/>
        <w:t>Mercedes, Buenos Aires) y San Isidro (Belgrano 344, 1o piso,</w:t>
        <w:br/>
        <w:t>San Isidro, Buenos Ai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Asesoría de Sistemas la trami-</w:t>
        <w:br/>
        <w:t>tación del requerimiento directamente ante la Administración</w:t>
        <w:br/>
        <w:t>de la Empresa Nacional de Telecomunicaciones, teniendo en //</w:t>
        <w:br/>
        <w:t>cuenta el carácter urgente que revi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Asesoría mencionada</w:t>
        <w:br/>
        <w:t>a los efectos del libramiento del oficio y la tramitación //</w:t>
        <w:br/>
        <w:t>pertin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1</Characters>
  <CharactersWithSpaces>1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