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0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</w:t>
      </w:r>
      <w:r>
        <w:rPr>
          <w:rFonts w:ascii="Courier New" w:hAnsi="Courier New"/>
          <w:color w:val="auto"/>
          <w:sz w:val="20"/>
          <w:lang w:val="es-AR"/>
        </w:rPr>
        <w:t xml:space="preserve">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92/97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30 de mayo ppdo., en el sentido que en lugar del doctor</w:t>
        <w:br/>
        <w:t>Carlos</w:t>
      </w:r>
      <w:r>
        <w:rPr>
          <w:rFonts w:ascii="Courier New" w:hAnsi="Courier New"/>
          <w:color w:val="auto"/>
          <w:sz w:val="20"/>
          <w:lang w:val="es-AR"/>
        </w:rPr>
        <w:t xml:space="preserve"> Reussi</w:t>
      </w:r>
      <w:r>
        <w:rPr>
          <w:rFonts w:ascii="Courier New" w:hAnsi="Courier New"/>
          <w:color w:val="auto"/>
          <w:sz w:val="20"/>
          <w:lang w:val="es-ES_tradnl"/>
        </w:rPr>
        <w:t xml:space="preserve"> Riva Posse que fue designado secretario en la</w:t>
        <w:br/>
        <w:t>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Federal de Viedma, se contrate al señor Juan Martín</w:t>
        <w:br/>
        <w:t>TELECHEA con una categoría presupuestaria equivalente al cargo</w:t>
        <w:br/>
        <w:t>de prosecretario administrativo, para desempeñarse en el Juzga-</w:t>
        <w:br/>
        <w:t>do Nacional en lo Criminal y Correccional Federal N° 1 de la</w:t>
        <w:br/>
        <w:t>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068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1/SSJ/PERSONAL/1997 (ctrl 3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