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7/2000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 la señora Ilda Amelia LOMBl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253.557 -clase 1942-) con una categoría presupuestaria equivalente</w:t>
        <w:br/>
        <w:t>al cargo de ayudante, para desempeñarse en la Corte Suprema de Justicia de la</w:t>
        <w:br/>
        <w:t>Nación -Vocalía del doctor 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