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3/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° 4.29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la adquisición de indumentaria de trabajo y uniform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se han agregado los respectivos comprobantes que avalan los gastos efectuados, -debidamente conformados- y la planilla descriptiva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fe compete manifestando que no. existen objeciones a la rendición efectuada, como así también realiza a fs. 8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liquidar y abonar a favor de la Dirección de Gestión Interna y Habilitación la suma de pesos un mil novecientos veintiséis con 23/100 ($ 1.926,23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obrante a fs. 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