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/90</w:t>
        <w:br/>
        <w:t>SUPERINTENDENCIA ADMINISTRATIVA</w:t>
        <w:br/>
        <w:t>b.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2 de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de un sistema de computacion, marca</w:t>
        <w:br/>
        <w:t>Unisys, configuración B20 instalado en la Fiscalía ante</w:t>
        <w:br/>
        <w:t>la Cámara Nacional de Apelaciones en lo Criminal y Co-</w:t>
        <w:br/>
        <w:t>rreccional Federal, durante el período comprendido entre</w:t>
        <w:br/>
        <w:t>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"UNISYS SUDAMERICANA S.A." es posee-</w:t>
        <w:br/>
        <w:t>dora de la exclusividad en la atencion técnica y venta</w:t>
        <w:br/>
        <w:t>de repuestos en forma directa al usuario (Confr. fs. 5) ,</w:t>
        <w:br/>
        <w:t>razon por la cual corresponde contratar directamente con</w:t>
        <w:br/>
        <w:t>la citada firma, amparando el procedimiento en lo pre-</w:t>
        <w:br/>
        <w:t>visto por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UNISYS SUDAMERICANA S.A.", a los fines señalados prece-</w:t>
        <w:br/>
        <w:t>dentemente y conforme a su presupuesto obrante a fs.</w:t>
        <w:br/>
        <w:t>4/8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TRES MILLONES TRESCIENTOS</w:t>
        <w:br/>
        <w:t>SETENTA Y OCHO MIL DOSCIENTOS CUARENTA (A</w:t>
        <w:br/>
        <w:t>3.378.240.-), a la Cuenta: "Honorarios y retribuciones a</w:t>
        <w:br/>
        <w:t>terceros"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(1-05-002-1-12-1220-230) del Presupuesto Gene-</w:t>
        <w:br/>
        <w:t>ral de Gastos para el Ejercicio Financiero del año 1990</w:t>
        <w:br/>
        <w:t>(Artículo 13 de 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2</Characters>
  <CharactersWithSpaces>14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