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6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1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de 1982.</w:t>
        <w:br/>
        <w:t>En atención a lo solicitado a fs. 1, el</w:t>
        <w:br/>
        <w:t>certificado médico acompañado y lo expresado por el</w:t>
        <w:br/>
        <w:t>señor Prosecretario Jefe del Archivo General del Poder</w:t>
        <w:br/>
        <w:t>Judicial de la Nación y teniendo en cuenta que por ra-</w:t>
        <w:br/>
        <w:t>zones de mejor servicio, la Oficina de Mandamientos pa-</w:t>
        <w:br/>
        <w:t>ra la Justicia Nacional, necesita incrementar su dota-</w:t>
        <w:br/>
        <w:t>ción de personal momentáneam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sladar a la señorita María Cristi-</w:t>
        <w:br/>
        <w:t>na Rodriguez, agente cuya autorización para desempeñar-</w:t>
        <w:br/>
        <w:t>se como personal contratado en el Archivo General del</w:t>
        <w:br/>
        <w:t>Poder Judicial de la Nación fuera dispuesto por Resolu-</w:t>
        <w:br/>
        <w:t>ción N° 1831/81, a la Oficina de Mandamientos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