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35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*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9 de fecha 31 de mayo de 1978, y te-</w:t>
        <w:br/>
        <w:t>niendo en cuenta el vencimiento del plazo establecido en el</w:t>
        <w:br/>
        <w:t xml:space="preserve">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826 de fecha 31 de agosto ppdo,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ral-'</w:t>
        <w:br/>
        <w:t>nistración a prorrogar -a partir del l°de enero y hasta el</w:t>
        <w:br/>
        <w:t>30 de abril de 1980- el contrato del Dr, Manuel Natalio Jo-</w:t>
        <w:br/>
        <w:t>sfi Bello con una remuneración mensual de pesos: cinco millo-</w:t>
        <w:br/>
        <w:t>nes cuatrocientos cuarenta y nueve mil novecientos treinta</w:t>
        <w:br/>
        <w:t>($ 5,449*930) en los términos del modelo aprobado con fecha</w:t>
        <w:br/>
        <w:t>29 de noviembre de 1978 en el expediente N°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1-</w:t>
        <w:br/>
        <w:t>12-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