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227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480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 de diciembre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 xml:space="preserve">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cuales la Secretar</w:t>
      </w:r>
      <w:r>
        <w:rPr>
          <w:rFonts w:eastAsia="Arial" w:ascii="Arial" w:hAnsi="Arial"/>
          <w:color w:val="auto"/>
          <w:sz w:val="20"/>
          <w:lang w:val="es-ES_tradnl"/>
        </w:rPr>
        <w:t>ía</w:t>
        <w:br/>
        <w:t>de Investigación de Derecho Comparado y de Bibliotecas solicita se autorice el</w:t>
        <w:br/>
        <w:t>pago de facturas por la adquisición de material bibliográfico con destino a la</w:t>
        <w:br/>
        <w:t>Biblioteca Central "Dr.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 xml:space="preserve"> Roberto Repetto" y otros tribunales y organismos del</w:t>
        <w:br/>
        <w:t>Poder Judicial de la N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Secretar</w:t>
      </w:r>
      <w:r>
        <w:rPr>
          <w:rFonts w:eastAsia="Arial" w:ascii="Arial" w:hAnsi="Arial"/>
          <w:color w:val="auto"/>
          <w:sz w:val="20"/>
          <w:lang w:val="es-ES_tradnl"/>
        </w:rPr>
        <w:t>ía manifiesta en el expediente n°</w:t>
        <w:br/>
        <w:t>4650/2000 que los fondos autorizados por acordada n° 7/81 se han ago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a 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fs. 7 solicita se autorice el pago de las facturas que</w:t>
        <w:br/>
        <w:t xml:space="preserve">obran a 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fs. 1/6 por adquisiciones realizadas a distintas librer</w:t>
      </w:r>
      <w:r>
        <w:rPr>
          <w:rFonts w:eastAsia="Arial" w:ascii="Arial" w:hAnsi="Arial"/>
          <w:color w:val="auto"/>
          <w:sz w:val="20"/>
          <w:lang w:val="es-ES_tradnl"/>
        </w:rPr>
        <w:t>ías y editoriales</w:t>
        <w:br/>
        <w:t>nacion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2,333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Gestión Interna y Habilitación a</w:t>
        <w:br/>
        <w:t>liquidar y abonar a la Secretaría de investigación de Derecho Comparado y de</w:t>
        <w:br/>
        <w:t>Bibliotecas la suma de pesos quinientos treinta y ocho con treinta centavos ($</w:t>
        <w:br/>
        <w:t xml:space="preserve">538,30.-) para cancelar las facturas obrantes a 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fs. 1/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la presente erogaci</w:t>
      </w:r>
      <w:r>
        <w:rPr>
          <w:rFonts w:eastAsia="Arial" w:ascii="Arial" w:hAnsi="Arial"/>
          <w:color w:val="auto"/>
          <w:sz w:val="20"/>
          <w:lang w:val="es-ES_tradnl"/>
        </w:rPr>
        <w:t>ón a la cuenta n° 289/1</w:t>
        <w:br/>
        <w:t>"C.S.J.N., Ley 17.116, arts. 8/10", debiendo efectuarse la respectiva rendición de</w:t>
        <w:br/>
        <w:t>cuen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Hacer saber a dicha Secretarla que a los efectos de dar</w:t>
        <w:br/>
        <w:t>cumplimiento a la normativa vigente es necesario realizar la reserva anticipada de</w:t>
        <w:br/>
        <w:t>(os fondos a comprometer, por lo cual en futuras adquisiciones se deberá solicitar</w:t>
        <w:br/>
        <w:t>el consentimiento previ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i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