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87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4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 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Recur-</w:t>
        <w:br/>
        <w:t>sos Humanos de este Tribunal a contratar, a partir del día de</w:t>
        <w:br/>
        <w:t>la fecha y hasta el 30 de noviembre del corriente año, al</w:t>
        <w:br/>
        <w:t>doctor Javier Ramón CASAUBON con una categoría presupuestaria</w:t>
        <w:br/>
        <w:t>equivalente al cargo de prosecretario letrado, para desempe-</w:t>
        <w:br/>
        <w:t>ñarse en la Corte Suprema de Justicia de la Nación -Secreta-</w:t>
        <w:br/>
        <w:t xml:space="preserve">ría especial para la instrucción de la causa S.143 </w:t>
      </w:r>
      <w:r>
        <w:rPr>
          <w:rFonts w:eastAsia="Times New Roman" w:ascii="Times New Roman" w:hAnsi="Times New Roman"/>
          <w:color w:val="auto"/>
          <w:sz w:val="20"/>
          <w:lang w:val="en-US"/>
        </w:rPr>
        <w:t>XXIV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Sumario Instruido con motivo del atentado perpetrado contra</w:t>
        <w:br/>
        <w:t>la Embajada de Israel", creada por Acordada 26/97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404|97/SSJ/PERSONAL/1999 (ctrl 3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