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981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9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57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n su parte resolutiva en el sentido que el feriado judicial autorizado es</w:t>
        <w:br/>
        <w:t>para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0 ante los Tribunales Orales en lo Criminal de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