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</w:t>
      </w:r>
      <w:r>
        <w:rPr>
          <w:rFonts w:ascii="Courier New" w:hAnsi="Courier New"/>
          <w:color w:val="auto"/>
          <w:sz w:val="20"/>
          <w:lang w:val="es-ES_tradnl"/>
        </w:rPr>
        <w:t>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2.436/87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relacionado con la desaparición del importe co-</w:t>
        <w:br/>
        <w:t>rrespondiente a la segunda cuota del Sueldo Anual Comple-</w:t>
        <w:br/>
        <w:t>mentario (S.A.C.), del personal que presta servicios en</w:t>
        <w:br/>
        <w:t>el Juzgado Federal de Primera Instancia de Salta y te-</w:t>
        <w:br/>
        <w:t>niendo en cuenta la opinión emitida por el señor Delega-</w:t>
        <w:br/>
        <w:t>do del Tribunal de Cuentas, ante el Poder Judicial de la</w:t>
        <w:br/>
        <w:t>Nación (confr. fs. 7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Juzgado Fede-</w:t>
        <w:br/>
        <w:t>ral de Primera Instancia de Salta -con cargo de rendir</w:t>
        <w:br/>
        <w:t>cuenta documentada de la misma- la suma correspondiente</w:t>
        <w:br/>
        <w:t>al segundo anticipo del Sueldo Anual Complementario</w:t>
        <w:br/>
        <w:t>(S.A.C.) del año 1987, actualizándola desde el momento</w:t>
        <w:br/>
        <w:t>en que debió ser percibida por el personal que presta</w:t>
        <w:br/>
        <w:t>servicios en el mencionado Juzgado, aplicando para ello</w:t>
        <w:br/>
        <w:t>el índice de precios al consumidor -nivel general-</w:t>
        <w:br/>
        <w:t>(confr. Doctrina Resoluciones nos. 953/81 y 231/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