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057/88</w:t>
      </w:r>
      <w:r>
        <w:rPr>
          <w:sz w:val="20"/>
          <w:lang w:val="es-ES_tradnl"/>
        </w:rPr>
        <w:t xml:space="preserve">             EXPTE. S-500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de noviembre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500/88 caratulado</w:t>
        <w:br/>
        <w:t>"RODRÍGUEZ, Fabio Sergio a/Intendencia eleva actuacio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por resolución 904/88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de septiembre último este Tribunal designó auxiliar princi-</w:t>
        <w:br/>
        <w:t>pal de 7a. (P.S.) al señor Fabio Sergio Rodriguez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i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las designaciones del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ingresa a la administración de justicia tienen carácter /</w:t>
        <w:br/>
        <w:t>provisional por el término de 6 meses desde la fecha del nom-</w:t>
        <w:br/>
        <w:t>bramiento (Confr. acordada de Palios 240:10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l agente mencionado, entonc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 adquirido el derecho a la estabilidad por no haber trans-</w:t>
        <w:br/>
        <w:t>currido desde el momento de su nombramiento hasta la fecha el</w:t>
        <w:br/>
        <w:t>plazo previsto en la reglam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el señor Intendente del Pala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escritos glosados a fs. 2 y 5 informó que el empleado</w:t>
        <w:br/>
        <w:t>incurrió; desde su designación,en reiteradas inasistencias in-</w:t>
        <w:br/>
        <w:t>justificadas y que no concurre a sus tareas desde el 30 de sep-</w:t>
        <w:br/>
        <w:t>tiembre, a pesar de que fue intimado por teletipograma del 5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ubre último (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en virtud de ello, resulta acon-</w:t>
        <w:br/>
        <w:t>sejable, por razones de servicio, dejar sin efecto la resolu-</w:t>
        <w:br/>
        <w:t>ción citada en el considerando 1°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r de baja al señor FABIO SERGIO ROD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Z (D.N.I.</w:t>
      </w:r>
      <w:r>
        <w:rPr>
          <w:sz w:val="20"/>
        </w:rPr>
        <w:t xml:space="preserve"> 1</w:t>
      </w:r>
      <w:r>
        <w:rPr>
          <w:sz w:val="20"/>
          <w:lang w:val="es-ES_tradnl"/>
        </w:rPr>
        <w:t>8.546.042) como auxiliar principal de 7a. (P.S.)</w:t>
        <w:br/>
        <w:t>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60</Characters>
  <CharactersWithSpaces>18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ON N°1057/88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