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0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1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CIENTOS</w:t>
        <w:br/>
        <w:t>DIECIOCHO CON SESENTA Y DOS CENTAVOS ($ 218.62.-), para abonar</w:t>
        <w:br/>
        <w:t>el servicio de alquiler de ¡a central telefónica sita en el edificio de! Tribunal</w:t>
        <w:br/>
        <w:t>Ora! en lo Criminal Federal de Tucumán correspondiente al mes de julio de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