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91/</w:t>
      </w:r>
      <w:r>
        <w:rPr>
          <w:sz w:val="20"/>
          <w:lang w:val="es-ES_tradnl"/>
        </w:rPr>
        <w:t>82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166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82.-</w:t>
        <w:br/>
        <w:t>Visto el presenta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4.256/02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6.454/82 del registro de la Subsecreta-</w:t>
        <w:br/>
        <w:t>ría de Administración, por los que se tramita el pago de</w:t>
        <w:br/>
        <w:t>haberes en concepto de subrogancia a favor del Dr. Alberto</w:t>
        <w:br/>
        <w:t>A. Guayan y de honorarios a los letrados y perito actuan-</w:t>
        <w:br/>
        <w:t>tes en los autos caratulados "Guayan, Alberto A. c/Estado</w:t>
        <w:br/>
        <w:t>Nacional (Poder Judicial de la Nación) s/cobro de pesos",</w:t>
        <w:br/>
        <w:t>que se tramitan por ante el Juzgado Nacional de Primera</w:t>
        <w:br/>
        <w:t>Instancia en lo Contenciosa Administra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teniendo</w:t>
        <w:br/>
        <w:t>en cuenta lo rasuelto por la Cámara del fuero y de confor-</w:t>
        <w:br/>
        <w:t>midad con lo informado por la Subsecretaría de Administra-</w:t>
        <w:br/>
        <w:t>ción, a fs. 41/4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depositar en los autos caratulados "Guayan, Alberto</w:t>
        <w:br/>
        <w:t>A. c/Estado Nacional (Poder Judicial ds la Nación) s/cobro</w:t>
        <w:br/>
        <w:t>de pesos", los importes que se consignan a continuación</w:t>
        <w:br/>
        <w:t>y por los conceptos que en cada caso se indican: A) /////</w:t>
        <w:br/>
        <w:t>$ 312.000.000.- correspondientes a los haberes por subrogan-</w:t>
        <w:br/>
        <w:t>cia del Dr. Alberto A. Guayan, incluyendo esa suma el haber</w:t>
        <w:br/>
        <w:t>indemnizatorio por todo concepto y discriminándose ///////</w:t>
        <w:br/>
        <w:t>$ 240.000.000.- monto fijada en la Sentencia de fs.24/33, y</w:t>
        <w:br/>
        <w:t>$ 72.000.000.-, por intereses computadas hasta el 30/11/82</w:t>
        <w:br/>
        <w:t>fecha que se ha estimado com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e su efectiva disponibi-</w:t>
        <w:br/>
        <w:t>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$ 66.120.000.- por honorarios a favor del Dr. Danial E.</w:t>
        <w:br/>
        <w:t>Butlow;</w:t>
      </w:r>
      <w:r>
        <w:rPr>
          <w:sz w:val="20"/>
        </w:rPr>
        <w:t xml:space="preserve"> </w:t>
      </w:r>
      <w:r>
        <w:rPr>
          <w:sz w:val="20"/>
          <w:lang w:val="es-ES_tradnl"/>
        </w:rPr>
        <w:t>C) $ 11.520.000.- en igual concepto a favor del Dr.</w:t>
        <w:br/>
        <w:t>Alberto E. Berardi y D) $ 11.360.000.- par la pericia médi-</w:t>
        <w:br/>
        <w:t>ca practicada por el Dr. Manuel A. Vocos Con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Honora-</w:t>
        <w:br/>
        <w:t>rios y Retribucionos a Terceros" (1-05-002-1-12-1220-230)</w:t>
        <w:br/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vanse a la /</w:t>
        <w:br/>
        <w:t>Subsecretaría de Administración a sus efectos, ancoméndán-</w:t>
        <w:br/>
        <w:t>dole la agi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rámite a fin de evitar un nuevo /</w:t>
        <w:br/>
        <w:t>reajus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5</Characters>
  <CharactersWithSpaces>1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91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