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2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cuales 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 de Bibliotecas del Poder</w:t>
        <w:br/>
        <w:t>Judicial de la Nación solicita  la adquisición de material</w:t>
        <w:br/>
        <w:t>bibliográfico con destino a tribunales y organismos del Poder</w:t>
        <w:br/>
        <w:t>Judicial de la N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7/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a1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INTA Y DOS MIL ($ 32.000,00)</w:t>
        <w:br/>
        <w:t>con cargo a la cuenta 289/1 "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del Banco de la Ciudad de Buenos</w:t>
        <w:br/>
        <w:t>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