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'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25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is (6) calculadoras de escritorio con impresión en</w:t>
        <w:br/>
        <w:t>papel con destino a esta Dirección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 obra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/5 se adjuntan tres (3)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tenidos en comercio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cuadro comparativo de ofertas surg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io mas conveniente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probar      la      adquisición      de      seis      (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culadoras de escritorio con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papel con destino a esta Dirección,</w:t>
        <w:br/>
        <w:t>por precio mas conveniente, a la firma " Olympia Argentina s.a." por el importe</w:t>
        <w:br/>
        <w:t>total de pesos setecientos treinta y ocho ($ 738,00) de acuerdo a su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partidas</w:t>
        <w:br/>
        <w:t>presupuestarias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3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Sub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