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77 y 4312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junio de 1980</w:t>
        <w:br/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</w:t>
        <w:br/>
        <w:t>58 (Ley 14.467) y Reglamento para la Justicia Na-</w:t>
        <w:br/>
        <w:t>cional (Acordada del 3 de marzo de 1958),efectuan-</w:t>
        <w:br/>
        <w:t>se las siguientes designaciones, en cargos crea-</w:t>
        <w:br/>
        <w:t>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9/80.</w:t>
        <w:br/>
        <w:t>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, al actual Jefe de Departamen-</w:t>
        <w:br/>
        <w:t>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LUIS GORRINI</w:t>
        <w:br/>
        <w:t>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NDO JEFE DE DEPARTAMENTO, al actual oficial</w:t>
        <w:br/>
        <w:t>Superior de 3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IBRE CANNIO GRAZIA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