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91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5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</w:t>
        <w:br/>
        <w:t>Cámara ante el Tribunal Oral en lo Penal Económico N° 2 de la</w:t>
        <w:br/>
        <w:t>Capital Federal, doctor Claudio Javier Gutierrez de la Cárcova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l citado Magis-</w:t>
        <w:br/>
        <w:t>trado, a partir del 28 al 30 de marzo de 1994 (art.11</w:t>
        <w:br/>
        <w:t>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