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7/82                                  Expte.    Nº 17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4.153/81</w:t>
        <w:br/>
        <w:t>del registro de la Subsecretaría de Administración, por el</w:t>
        <w:br/>
        <w:t>que se solicita autorización para efectuar una licitación</w:t>
        <w:br/>
        <w:t>con el objeto de contratar la mudanza de muebles y enseres</w:t>
        <w:br/>
        <w:t>personales al Dr. Enrique Jorge Guanziroli, desde la Capital</w:t>
        <w:br/>
        <w:t>Federal hasta la ciudad de Comodoro Rivadavia (Chubut), de</w:t>
        <w:br/>
        <w:t>conformidad con lo establecido en el Art. 56, inc. 3º, ap.</w:t>
        <w:br/>
        <w:t>d) de la Ley de Contabilidad, y teniendo en cuenta lo dis-</w:t>
        <w:br/>
        <w:t>puesto en la Acordada N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l Departamento de Compras, a con-</w:t>
        <w:br/>
        <w:t>vocar una licitación conforme al pliego y claúsulas parti-</w:t>
        <w:br/>
        <w:t>culares obrantes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l importe aproximado que asciende a la su-</w:t>
        <w:br/>
        <w:t>ma de PESOS: DOCE MILLONES ($ 12.000.000.-), deberá imputar-</w:t>
        <w:br/>
        <w:t>se a la cuenta "Transporte y almacenaje" (1-05-002-1-12-//</w:t>
        <w:br/>
        <w:t>1220-227) del Presupuesto General de Gastos para el Ejerci-</w:t>
        <w:br/>
        <w:t>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se al Departamento de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