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1507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INCUENTA Y SIETE CON CUARENTA Y TRES CENTAVOS ////////</w:t>
        <w:br/>
        <w:t>($ 257,4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-1507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