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3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7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2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una cabina modular con destino al Juzgado Fede-</w:t>
        <w:br/>
        <w:t>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Morón (Provinciade Bue-</w:t>
        <w:br/>
        <w:t>nos Aires); y teniendo en cuenta lo previsto por el Art.</w:t>
        <w:br/>
        <w:t xml:space="preserve">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-</w:t>
        <w:br/>
        <w:t>gla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s obrantes a fs. 32/3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NUEVE MIL CUATRO-</w:t>
        <w:br/>
        <w:t>CIENTOS CUARENTA ($ 9.440.-)- a la Cuenta "Otras inver-</w:t>
        <w:br/>
        <w:t>siones" (1-05-002-4-41-4120-325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